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2"/>
          <w:szCs w:val="32"/>
          <w:u w:val="single"/>
        </w:rPr>
        <w:t>Стратегия развития предприятия на 2025 год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2025 год  коллектив предприятия ставит цели, задачи и важнейшие направления разви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ксимальная загрузка производственных мощностей и </w:t>
      </w:r>
      <w:r>
        <w:rPr>
          <w:color w:val="000000"/>
          <w:sz w:val="28"/>
          <w:szCs w:val="28"/>
        </w:rPr>
        <w:t>сохранение объемов производства промышленной прод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я рентабельного и безубыточного произво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сширения сферы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ышения качества производимой прод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нижения затрат на производ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я энергоемкости товарной проду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нкурентоспособности продукции и эффективности поиска рынков ее сбыта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показатели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промышленной продукции в действующих ценах 13746 рублей; темп роста 89,2 проц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м выручки от реализации продукции  17296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нергосбережение минус 3,0 проц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м инвестиций в основной капитал  563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пливных брикетов в объеме 55,8 тыс. тонн, производство торфяной сушенки 40,5 тыс. тонн., добыча торфа 220 тыс. тон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быль от реализации продукции планируем в сумме 729 тыс. рублей, чистая прибыль 50 тыс. рублей; рентабельность реализованной продукции 5,2 процента, рентабельность продаж 4,2 проц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мп роста производительности труда по добавленной стоимости составит 110,4 процента к уровню 202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аработная плата на 2025 год планируем 2524,6 рублей, темп роста к уровню 2024 года 110,4 проц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авленная стоимость в расчете на 1 работающего составит 57,7 тыс. руб. Фактически за 2024 год – 52,2 тыс. руб.; - выручка на 1 работника составит 80,4 тыс.руб. Фактически за 2024 год – 85,7 тыс. 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продукции и удельный вес по вида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новным видом продукции предприятия являются топливные брикеты с погрузкой в транспортные средства и доставкой до станции Лида, которые составляют 69,5  процента в производстве товарной продукции, реализация торфа (топливный, для компостирования, сушенка торфяная) 24,9 процента, тепловая энергия и вода на сторону 3,0 процента, древесный уголь 0,4 процен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ки сбы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оизведенный брикет реализуется на внутренний рынок Р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на экспорт составила за 2024 год</w:t>
      </w:r>
      <w:r>
        <w:rPr>
          <w:color w:val="FF0000"/>
          <w:sz w:val="28"/>
          <w:szCs w:val="28"/>
        </w:rPr>
        <w:t xml:space="preserve"> 21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тонн или 26,9 процента от объема реализации,  на  внутренний рынок 57,5 тыс. тонн или 73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 от объема реализ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еденный брикет экспортировался в 2024 году в Польшу, Литву, Латв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2025 год план поставок 55,8 тыс. тонн на внутренний рынок (Гроднооблтопливо – 18,4 тыс. тонн, Витебскоблтопливо – 11,4 тыс. тонн), включая реализацию брикета цементным заводам (19,0 тыс. тонн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с  1 июля 2024 года очередного пакета ограничений в отношении Беларуси, который затронул поставку брикета топливного на экспорт, целевой рынок - Европа  – закрылся. С 1 октября 2024г.  прекратилась реализация продукции на экспорт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u w:val="single"/>
        </w:rPr>
        <w:t>Производственный план по видам продукции на 2025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брикетов 55,8 тыс. тонн, производство сушенки 40,5 тыс. тонн, отпуск тепловой энергии на сторону 8100 Гка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u w:val="single"/>
        </w:rPr>
        <w:t>Показатель по энергосбережению  на 2025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казатель энергосбережения</w:t>
      </w:r>
      <w:r>
        <w:rPr>
          <w:sz w:val="28"/>
          <w:szCs w:val="28"/>
        </w:rPr>
        <w:t xml:space="preserve"> на 2025 год минус 3,0 проц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ая экономия топливно-энергетических ресурсов от внедрения мероприятий по энергосбережению в 2025 году и мероприятий предшествующего года составят 267,6 тонн условного топл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вестпрограмма на 2025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5 год планиру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мена технологического оборудования, паровой трубчатой сушилкой – 542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шины и оборудование не входящие в сметы строек – 216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  <w:tab/>
        <w:tab/>
        <w:tab/>
        <w:tab/>
        <w:t xml:space="preserve">                                                   А.Г.Казанович</w:t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0:00Z</dcterms:created>
  <dc:creator>Customer</dc:creator>
  <dc:description/>
  <cp:keywords/>
  <dc:language>en-US</dc:language>
  <cp:lastModifiedBy>Янушко Татьяна Валерьяновна</cp:lastModifiedBy>
  <cp:lastPrinted>2025-04-09T15:44:00Z</cp:lastPrinted>
  <dcterms:modified xsi:type="dcterms:W3CDTF">2025-04-09T13:29:00Z</dcterms:modified>
  <cp:revision>4</cp:revision>
  <dc:subject/>
  <dc:title>ЗАЩИТА БИЗНЕС-ПЛАНА НА 2012 ГОД</dc:title>
</cp:coreProperties>
</file>