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53970</wp:posOffset>
            </wp:positionH>
            <wp:positionV relativeFrom="paragraph">
              <wp:posOffset>-607695</wp:posOffset>
            </wp:positionV>
            <wp:extent cx="1065530" cy="464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e-BY"/>
        </w:rPr>
        <w:t>Дзяржаўнае вытворчае аб</w:t>
      </w:r>
      <w:r>
        <w:rPr>
          <w:rFonts w:cs="Times New Roman" w:ascii="Times New Roman" w:hAnsi="Times New Roman"/>
          <w:sz w:val="22"/>
          <w:szCs w:val="22"/>
        </w:rPr>
        <w:t>'яднанне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be-BY"/>
        </w:rPr>
        <w:t>па паліву і газіфікацыі “Белпа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e-BY"/>
        </w:rPr>
        <w:t>вагаз”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Адкрытае акцыянернае таварыст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>‹‹</w:t>
      </w:r>
      <w:r>
        <w:rPr>
          <w:b/>
          <w:sz w:val="22"/>
          <w:szCs w:val="22"/>
          <w:lang w:val="be-BY"/>
        </w:rPr>
        <w:t>Торфабрыкетны завод Дз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тва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 xml:space="preserve">(ААТ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be-BY"/>
        </w:rPr>
        <w:t>ТБЗ Дзітва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be-BY"/>
        </w:rPr>
        <w:t>)</w:t>
      </w:r>
    </w:p>
    <w:p>
      <w:pPr>
        <w:pStyle w:val="HTML2"/>
        <w:jc w:val="center"/>
        <w:rPr/>
      </w:pPr>
      <w:r>
        <w:rPr>
          <w:rStyle w:val="Y2iqfc"/>
          <w:rFonts w:cs="Times New Roman" w:ascii="Times New Roman" w:hAnsi="Times New Roman"/>
          <w:sz w:val="22"/>
          <w:szCs w:val="22"/>
          <w:lang w:val="be-BY"/>
        </w:rPr>
        <w:t>вул.Першамайская, 3, 231322, агр.Дзітва, Лідскі р-н, Гродзенская вобл.</w:t>
      </w:r>
    </w:p>
    <w:p>
      <w:pPr>
        <w:pStyle w:val="HTML2"/>
        <w:jc w:val="center"/>
        <w:rPr/>
      </w:pPr>
      <w:r>
        <w:rPr>
          <w:rStyle w:val="Y2iqfc"/>
          <w:rFonts w:cs="Times New Roman" w:ascii="Times New Roman" w:hAnsi="Times New Roman"/>
          <w:sz w:val="22"/>
          <w:szCs w:val="22"/>
          <w:lang w:val="be-BY"/>
        </w:rPr>
        <w:t>тэл. +375154548133, тэл/факс +375154549705</w:t>
      </w:r>
    </w:p>
    <w:p>
      <w:pPr>
        <w:pStyle w:val="HTML2"/>
        <w:jc w:val="center"/>
        <w:rPr/>
      </w:pPr>
      <w:r>
        <w:rPr>
          <w:rStyle w:val="Y2iqfc"/>
          <w:rFonts w:cs="Times New Roman" w:ascii="Times New Roman" w:hAnsi="Times New Roman"/>
          <w:sz w:val="22"/>
          <w:szCs w:val="22"/>
          <w:lang w:val="be-BY"/>
        </w:rPr>
        <w:t>е-mail: info@ditva.by,</w:t>
      </w:r>
    </w:p>
    <w:p>
      <w:pPr>
        <w:pStyle w:val="HTML2"/>
        <w:jc w:val="center"/>
        <w:rPr/>
      </w:pPr>
      <w:r>
        <w:rPr>
          <w:rStyle w:val="Y2iqfc"/>
          <w:rFonts w:cs="Times New Roman" w:ascii="Times New Roman" w:hAnsi="Times New Roman"/>
          <w:sz w:val="22"/>
          <w:szCs w:val="22"/>
          <w:lang w:val="be-BY"/>
        </w:rPr>
        <w:t>IBAN BY 35 BLBB 3012 0500 0519 9300 1001</w:t>
      </w:r>
    </w:p>
    <w:p>
      <w:pPr>
        <w:pStyle w:val="HTML2"/>
        <w:jc w:val="center"/>
        <w:rPr/>
      </w:pPr>
      <w:r>
        <w:rPr>
          <w:rStyle w:val="Y2iqfc"/>
          <w:rFonts w:cs="Times New Roman" w:ascii="Times New Roman" w:hAnsi="Times New Roman"/>
          <w:sz w:val="22"/>
          <w:szCs w:val="22"/>
          <w:lang w:val="be-BY"/>
        </w:rPr>
        <w:t>ЦБП №228 г.Ліда ААТ "Белінвестбанк",</w:t>
      </w:r>
    </w:p>
    <w:p>
      <w:pPr>
        <w:pStyle w:val="HTML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Y2iqfc"/>
          <w:rFonts w:cs="Times New Roman" w:ascii="Times New Roman" w:hAnsi="Times New Roman"/>
          <w:sz w:val="22"/>
          <w:szCs w:val="22"/>
          <w:lang w:val="be-BY"/>
        </w:rPr>
        <w:t>BIC SWIFT BLBBBY2X, УНП 500051993</w:t>
      </w:r>
    </w:p>
    <w:p>
      <w:pPr>
        <w:pStyle w:val="Normal"/>
        <w:ind w:left="-142" w:right="-71" w:hanging="0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Государственное производственное объединение 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о топливу и газификации “Белтопгаз”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Открытое акционерное  обществ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>‹‹</w:t>
      </w:r>
      <w:r>
        <w:rPr>
          <w:b/>
          <w:sz w:val="22"/>
          <w:szCs w:val="22"/>
          <w:lang w:val="be-BY"/>
        </w:rPr>
        <w:t>Торфобрикетный заво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e-BY"/>
        </w:rPr>
        <w:t>ДИТВ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АО «ТБЗ Дитва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Первомайская, 3, 231322, агр.Дитва, Лидский р-н, Гродненская об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+375154548133, тел/факс +37515454970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fo@ditva.by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>: www.ditva.by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35 </w:t>
      </w:r>
      <w:r>
        <w:rPr>
          <w:sz w:val="22"/>
          <w:szCs w:val="22"/>
          <w:lang w:val="en-US"/>
        </w:rPr>
        <w:t>BLBB</w:t>
      </w:r>
      <w:r>
        <w:rPr>
          <w:sz w:val="22"/>
          <w:szCs w:val="22"/>
        </w:rPr>
        <w:t xml:space="preserve"> 3012 0500 0519 9300 100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БУ №228 г.Лида ОАО «Белинвестбанк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УНП 500051993</w:t>
      </w:r>
    </w:p>
    <w:p>
      <w:pPr>
        <w:sectPr>
          <w:headerReference w:type="default" r:id="rId4"/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"/>
          <w:szCs w:val="2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98" w:right="-159" w:hanging="0"/>
        <w:jc w:val="both"/>
        <w:rPr/>
      </w:pPr>
      <w:r>
        <w:rPr/>
        <w:t>от ___________  202</w:t>
      </w:r>
      <w:r>
        <w:rPr>
          <w:lang w:val="en-US"/>
        </w:rPr>
        <w:t>5</w:t>
      </w:r>
      <w:r>
        <w:rPr/>
        <w:t xml:space="preserve">г.  № __________ </w:t>
        <w:tab/>
        <w:tab/>
        <w:t xml:space="preserve">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на № _________  от ____________2025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Реестр экологической информации государственного фонда данных о состоянии окружающей среды и воздействия на нее</w:t>
      </w:r>
    </w:p>
    <w:p>
      <w:pPr>
        <w:pStyle w:val="Normal"/>
        <w:spacing w:before="0" w:after="4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АО «Торфобрикетный завод Дитва»</w:t>
      </w:r>
    </w:p>
    <w:p>
      <w:pPr>
        <w:pStyle w:val="Normal"/>
        <w:spacing w:before="0" w:after="200"/>
        <w:jc w:val="center"/>
        <w:rPr/>
      </w:pPr>
      <w:r>
        <w:rPr/>
        <w:t xml:space="preserve">(наименование обладателя экологической информации) </w:t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"/>
        <w:gridCol w:w="32"/>
        <w:gridCol w:w="27"/>
        <w:gridCol w:w="29"/>
        <w:gridCol w:w="1960"/>
        <w:gridCol w:w="47"/>
        <w:gridCol w:w="49"/>
        <w:gridCol w:w="27"/>
        <w:gridCol w:w="45"/>
        <w:gridCol w:w="26"/>
        <w:gridCol w:w="2055"/>
        <w:gridCol w:w="39"/>
        <w:gridCol w:w="29"/>
        <w:gridCol w:w="101"/>
        <w:gridCol w:w="2579"/>
        <w:gridCol w:w="67"/>
        <w:gridCol w:w="24"/>
        <w:gridCol w:w="24"/>
        <w:gridCol w:w="24"/>
        <w:gridCol w:w="24"/>
        <w:gridCol w:w="1984"/>
      </w:tblGrid>
      <w:tr>
        <w:trPr>
          <w:trHeight w:val="3449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ное наименование обладателя экологической информации, осуществляющего деятельность, в ходе которой формируется экологическая информация, его место нахо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экологической информации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экологической информации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ие доступа</w:t>
            </w:r>
          </w:p>
        </w:tc>
      </w:tr>
      <w:tr>
        <w:trPr>
          <w:trHeight w:val="344" w:hRule="atLeast"/>
        </w:trPr>
        <w:tc>
          <w:tcPr>
            <w:tcW w:w="9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ведение мониторинга окружающей среды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Первомайская,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, индекс 2313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проведении локального мониторинга, объектом мониторинга которого являются выбросы загрязн. веществ в атмосферный воздух от технологического и иного оборудования (котельная бр. цеха, источник №0008)</w:t>
              <w:b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испытаний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 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тбор проб и проведение измерений в области охраны окружающей среды</w:t>
            </w:r>
          </w:p>
        </w:tc>
      </w:tr>
      <w:tr>
        <w:trPr>
          <w:trHeight w:val="3156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ое акционерное общество «Торфобрикетный завод Дитва», Гродненская область, Лидский район, агр. Дитва, ул. Первомайская,3, индекс 231322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ind w:righ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ция о проведении производственного лабораторного контроля за з</w:t>
            </w:r>
            <w:r>
              <w:rPr>
                <w:rFonts w:eastAsia="Arial Unicode MS"/>
                <w:color w:val="000000"/>
              </w:rPr>
              <w:t>агрязнением атмосферного воздуха на границе санитарно - защитной зоны и контрольных точках открытое акционерное общество «Торфобрикетный завод Дитва»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по результатам лабораторного контроля за загрязнением атмосферного воздуха на границе санитарно-защитной зоны предприятия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1123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формация о проведении производственного лабораторного контроля за выбросом загрязняющих веществ в атмосферный воздух от стационарных источников, оснащенных газоочистными установками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в виде результатов измерений выбросов в окружающую среду от стационарных источник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 </w:t>
            </w:r>
          </w:p>
        </w:tc>
      </w:tr>
      <w:tr>
        <w:trPr>
          <w:trHeight w:val="2952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о проведении производственного лабораторного контроля качества  питьевой воды.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испытания питьевой воды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555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проведении контроля качества  сточной воды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испытания сточных вод.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3227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Информация об источников выбросов загрязняющих веществ в атмосферный воздух от стационарных источников оснащенных газоочистных установок. 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 отбора проб и проведение измерений, протокол проведения измерений  в области охраны окружающей среды.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322" w:hRule="atLeast"/>
        </w:trPr>
        <w:tc>
          <w:tcPr>
            <w:tcW w:w="9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едение учета используемых природных ресурсов и воздействий на окружающую сред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учета в области охран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ей среды и заполнение</w:t>
              <w:tab/>
              <w:t>форм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тной документации в области охраны окружающей среды.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учета выбросов загрязняющих веществ в атмосферный воздух от стационарных источников выбро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асчетным методом по форме ПОД-1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2256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едение учета в области охра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кружающей среды и заполнение фор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учетной документации в области охраны окружающей сред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учета времени и режима работы стационарных источников  выбросов и газоочистных установок ПОД-3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264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учета в об-ласти охран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ей среды и заполнение</w:t>
              <w:tab/>
              <w:t>форм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ой документа-ции в области охра-ны окружающей сред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учета выбросов загрязняющих веществ в атмосферный воздух от стационарных источников выбросов инструментальным или расчетно-инструментальным методом по форме ПОД-2. Информация на бумажном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Первомайская, 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2965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едение учета в области охра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кружающей среды и заполнение фор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учетной документации в области охраны окружающей среды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учета сброса загрязняющих  веществ в составе сточных вод по форме ПОД-8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1188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едение учета в области охра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кружающей среды и заполнение фор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учетной документации в области охраны окружающей среды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отходов ПОД-9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2460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едение учета в области охра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кружающей среды и заполнение фор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уч. документации  в области охраны окружающей среды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нига общего учета отходов ПОД-10.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1741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едение учета в области охра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кружающей среды и заполнение фор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учетной документации в области охраны окружающей среды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логический паспорт предприятия.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.</w:t>
            </w:r>
          </w:p>
        </w:tc>
      </w:tr>
      <w:tr>
        <w:trPr>
          <w:trHeight w:val="2682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    отчетность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результатах учета в области охраны атмосферного воздух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нформация на бумажном и электронном носителях.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2964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статистическая     отчетность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форме 1-вода  (Минприроды) «Отчет об использовании воды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и электронном  носителях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1831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статистическая     отчетность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по форме 1-отходы (Минприроды) «Отчет об обращении с отходами производства»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и электронном  носителях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2400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статистическая     отчетность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форме 1-ос (затраты)    « Отчет о текущих затратах на охрану окружающую среду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и электронном  носителях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697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б учете отходов производства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инвентаризации отходов производств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на      бумажном носителе      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 </w:t>
            </w:r>
          </w:p>
        </w:tc>
      </w:tr>
      <w:tr>
        <w:trPr>
          <w:trHeight w:val="2933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учета используемых природных ресурсов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hyperlink r:id="rId5">
              <w:r>
                <w:rPr>
                  <w:rStyle w:val="InternetLink"/>
                  <w:bCs/>
                  <w:kern w:val="2"/>
                  <w:u w:val="single"/>
                  <w:shd w:fill="FFFFFF" w:val="clear"/>
                </w:rPr>
                <w:t>СВЕДЕНИЯ</w:t>
              </w:r>
            </w:hyperlink>
            <w:r>
              <w:rPr>
                <w:bCs/>
                <w:kern w:val="2"/>
              </w:rPr>
              <w:br/>
              <w:t>о количестве, направлениях использования, степени изученности или промышленном освоении запасов каждого вида </w:t>
            </w:r>
            <w:r>
              <w:rPr>
                <w:bCs/>
                <w:kern w:val="2"/>
                <w:shd w:fill="FFFFFF" w:val="clear"/>
              </w:rPr>
              <w:t>полезных ископаемых и (или) геотермальных ресурсов</w:t>
            </w:r>
            <w:r>
              <w:rPr>
                <w:bCs/>
                <w:kern w:val="2"/>
              </w:rPr>
              <w:t xml:space="preserve"> недр, их добыче, потерях, движении запасов полезных ископаемых и (или) геотермальных ресурсов недр, продукции, полученной недропользователями при добыче и первичной обработке (очистке, обогащении) полезного ископаемого, ее стоимости и себестоимост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умажном и электронном носителях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1513" w:hRule="atLeast"/>
        </w:trPr>
        <w:tc>
          <w:tcPr>
            <w:tcW w:w="9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едение государственного реестра экологической информации о состояние окружающей среды и воздействии на нее, включая реестры экологической информации обладателей экологической информации, государственных кадастров природных ресурсов и воздействий на окружающей среды и (или) их составных частей (регистры, реестры).</w:t>
            </w:r>
          </w:p>
        </w:tc>
      </w:tr>
      <w:tr>
        <w:trPr>
          <w:trHeight w:val="154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реестра экологической информ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экологической информации государственного фонда данных о состоянии окружающей среды и воздействия на не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и электроном носителя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1539" w:hRule="atLeast"/>
        </w:trPr>
        <w:tc>
          <w:tcPr>
            <w:tcW w:w="9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едоставление лицензий на осуществление деятельности, связанной с воздействием на окружающую среду, внесение в них изменений, предоставления, возобновления, прекращения этих лицензий, выдача иных разрешенных документов, на основании которых осуществляется природопользование, внесение изменений в эти разрешенные документы, продления срока их действия, приостановления, возобновления, прекращения действия либо аннулирования этих разрешенных документов.</w:t>
            </w:r>
          </w:p>
        </w:tc>
      </w:tr>
      <w:tr>
        <w:trPr>
          <w:trHeight w:val="2965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о перечне и количестве отходов производства разрешенных к захоронению на объектах захоронения отходов.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решение на хранение и захоронение отходов производства от 28.10.2024г. №24123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2115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  <w:tab/>
              <w:t>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не и количестве загрязняющих веществ, разрешенных к выбросу в атмосферный воздух  объектами воздействия на атмосферный воздух, имеющими стационарные источники выбросов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азрешение на выбросы загрязняющих веществ в атмосферный воздух №04/09.0046 от 13.03.2024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(выдано на основании решения от 13.03.2024 г. №10/2024)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2970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Информация о разрешенном количестве добычи (изъятии), использовании подземных вод, а также о количестве   сбрасываемой сточной воды. 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ешение на специальное    водопользование №04.09.014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8.10.2021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ыдано на основании решения от 12.10.2021г №102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 </w:t>
            </w:r>
          </w:p>
        </w:tc>
      </w:tr>
      <w:tr>
        <w:trPr>
          <w:trHeight w:val="210" w:hRule="atLeast"/>
        </w:trPr>
        <w:tc>
          <w:tcPr>
            <w:tcW w:w="9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ведение государственной экологической экспертизы</w:t>
            </w:r>
          </w:p>
        </w:tc>
      </w:tr>
      <w:tr>
        <w:trPr>
          <w:trHeight w:val="2682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ый проект по объекту: "Модернизация котельной с заменой парового котла ДКВР 10-13 на газообразном топливе на паровой котел КЕ-10-14 на местных видах топлива в административно-хозяйственном здании ОАО "Торфобрикетный завод Дитва" по адресу: Гродненская область , Лидский район, Дитвянский сельский совет, ОАО "Тофобрикетный завод Дитва" , 750 м восточнее аг. Дитва, инвертарный номер 420/С-40527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государственной экологической экспертизы №344/2024. На бумажном носите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700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изменений №1 технических условий ТУ ВУ 500051993.005-2022 " Бертинат торфяной естественной сушки для производства топливных брикетов"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государственной экологической экспертизы №417/2022-1. На бумажном носителе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9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существление контроля в области охраны окружающей среды, рационального (устойчивого) использование природных ресурсов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производственных наблюдений 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производственных наблюдени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 3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 </w:t>
            </w:r>
          </w:p>
        </w:tc>
      </w:tr>
      <w:tr>
        <w:trPr>
          <w:trHeight w:val="613" w:hRule="atLeast"/>
        </w:trPr>
        <w:tc>
          <w:tcPr>
            <w:tcW w:w="9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ведение экологического аудита</w:t>
            </w:r>
          </w:p>
        </w:tc>
      </w:tr>
      <w:tr>
        <w:trPr>
          <w:trHeight w:val="698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 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Экологический аудит.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несоответствий (при выявленных нарушений)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ведение экологической сертификации</w:t>
            </w:r>
          </w:p>
        </w:tc>
      </w:tr>
      <w:tr>
        <w:trPr>
          <w:trHeight w:val="24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сертификат в соответствии с требованиями ISO 14001:2015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системы экологического менеджмента.  Информация на бумажном носителе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существление нормирования в области охраны окружающей среды</w:t>
            </w:r>
          </w:p>
        </w:tc>
      </w:tr>
      <w:tr>
        <w:trPr>
          <w:trHeight w:val="6868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Нормативы выбросов загрязняющих веществ в атмосферный воздух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. Нормативы образования отходов производства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Проект нормативов допустимых выбросов загрязняющих веществ в атмосферный возду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Нормативы образования отходов производ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 Первомайская,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9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зработка и реализация программ и мероприятий по рациональному (устойчивому) использованию природных ресурсов и охране окружающей среды</w:t>
            </w:r>
          </w:p>
        </w:tc>
      </w:tr>
      <w:tr>
        <w:trPr>
          <w:trHeight w:val="252" w:hRule="atLeast"/>
        </w:trPr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акционерное общество «Торфобрикетный завод Дитва», Гродненская область, Лидский район, агр. Дитва, ул. Первомайская,3, индекс 2313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мероприятиях в области охраны окружающей среды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 План мероприятий по охране окружающей среды, рациональному использованию природных ресурс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. План-график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 аналитического контрол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а бумажном носител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фициальному запросу путем отправки запроса всеми видами корреспонденции на бумажном носители по адресу: 231322, Гродненская область, Лидский район аг. Дитва, ул.Первомайская, 3 или через соответствующий запрос посредством государственной единой (интегрированной) республиканской информационной системы учёта и обработки обращений граждан и юридических лиц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     </w:t>
        <w:tab/>
        <w:tab/>
        <w:tab/>
        <w:tab/>
        <w:tab/>
        <w:tab/>
        <w:tab/>
        <w:t xml:space="preserve">А.А. Молочко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верко (80154)54-92-38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character" w:styleId="Justify1">
    <w:name w:val="justify1"/>
    <w:basedOn w:val="Style14"/>
    <w:qFormat/>
    <w:rPr/>
  </w:style>
  <w:style w:type="character" w:styleId="Rpvcoretext">
    <w:name w:val="rpv-core-text"/>
    <w:basedOn w:val="Style14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justify">
    <w:name w:val="a0-justify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itva.by" TargetMode="External"/><Relationship Id="rId4" Type="http://schemas.openxmlformats.org/officeDocument/2006/relationships/header" Target="header1.xml"/><Relationship Id="rId5" Type="http://schemas.openxmlformats.org/officeDocument/2006/relationships/hyperlink" Target="https://bii.by/docs/238569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4:00Z</dcterms:created>
  <dc:creator>Света</dc:creator>
  <dc:description/>
  <cp:keywords/>
  <dc:language>en-US</dc:language>
  <cp:lastModifiedBy>Владелец</cp:lastModifiedBy>
  <cp:lastPrinted>2025-10-07T16:14:00Z</cp:lastPrinted>
  <dcterms:modified xsi:type="dcterms:W3CDTF">2025-10-07T13:14:00Z</dcterms:modified>
  <cp:revision>71</cp:revision>
  <dc:subject/>
  <dc:title>Дзяржаўнае вытворчае аб'яднанне</dc:title>
</cp:coreProperties>
</file>